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Vážený pane Moravčí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Jsem hluboce rozhořčen nad skutečností, jakou autoritativní formou předkládáte </w:t>
      </w:r>
      <w:r>
        <w:rPr>
          <w:rFonts w:cs="Times New Roman" w:ascii="Times New Roman" w:hAnsi="Times New Roman"/>
          <w:b/>
          <w:sz w:val="24"/>
          <w:szCs w:val="24"/>
        </w:rPr>
        <w:t>Záměr vypůjčit stavbu č. p. 80</w:t>
      </w:r>
      <w:r>
        <w:rPr>
          <w:rFonts w:cs="Times New Roman" w:ascii="Times New Roman" w:hAnsi="Times New Roman"/>
          <w:sz w:val="24"/>
          <w:szCs w:val="24"/>
        </w:rPr>
        <w:t>, která je dle katastru nemovitostí vlastnictvím obce Trnová a je zároveň jediným místem, které může obec využívat jako obecní Úřad. K tomuto aktu jste přistoupil přesto, že jsme na poradě zastupitelů dne 9. 1. 2017 při bouřlivé debatě dospěli k závěru, že je nutné postupovat dle doporučení Ministerstva vnitra až po vzájemné dohodě zastupitelů obce Trno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Záměr vypůjčit stavbu je přinejmenším zavádějící, neboť v něm současně uvádíte, že stavba je již zatížena věcným břemenem spolku SH-ČMS – Sbor dobrovolných hasičů Trnová (dále jen SDH). Stavba nemůže být v současné době již zatížena věcným břemenem, neboť právě toto věcné břemeno je předmětem pochybení, na které MV ČR upozorňuje.</w:t>
      </w:r>
    </w:p>
    <w:p>
      <w:pPr>
        <w:pStyle w:val="Normal"/>
        <w:spacing w:before="0" w:after="0"/>
        <w:rPr/>
      </w:pPr>
      <w:r>
        <w:rPr>
          <w:rFonts w:cs="Times New Roman" w:ascii="Times New Roman" w:hAnsi="Times New Roman"/>
          <w:sz w:val="24"/>
          <w:szCs w:val="24"/>
        </w:rPr>
        <w:t>2. Dále jsme Vás v debatě 9. 1. 2017 upozorňovali, že zatížením předmětné stavby věcným břemenem se obec Trnová zbavuje možnosti jakýmkoliv způsobem disponovat s touto stavbou, uvažovat o její přestavbě, nebo ji případně využít jako vlastně jediný obecní majetek k případnému ručení či zástavě majetkem pro půjčku nebo získání dotace pro dostavbu či výstavbu obecního úřadu nebo čehokoliv jinéh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Dále jsme Vás upozorňovali, že je nutné postupovat v této věci dle doporučení MV ČR, tj. nejprve zneplatnit neprávoplatně uzavřenou smlouvu obce Trnová s SDH. Předpokládám, že právě dle této neplatné smlouvy je stavba zatížena věcným břemenem, o kterém se zmiňujete ve vyvěšeném Záměru. (Na základě zrušení smlouvy musí dojít k zrušení zatížení předmětného majetku obce Trnová věcným břemenem.) Po zrušení smlouvy jsme měli jako zastupitelé projednat možnosti, jak „narovnat“ vztah s SDH, přičemž jedno z řešení by mohlo být vypůjčit stavbu SDH. Samozřejmě by součástí dohadovacího řízení musely být dojednané podmínky, rozsah výpůjčky apod., za kterých bude stavba či její specifikované části zapůjčena SDH. Nedílnou součástí tohoto dojednávání by mělo být naprosto jasné (písemné, smluvní, hodnotové apod.) předložení historie vzniku této dlouhodobé nesrovnalosti. Teprve v případě, že bychom po tomto dojednání došli k závěru, že jediným způsobem narovnání vztahů s SDH je vypůjčit jim určité prostory stavby č. p. 80, mohl být vyvěšený na Úřední desce Záměr vypůjčit prostory ve stavbě č. p. 80. A pokud by na tento záměr SDH reagoval se zájmem, dostal by se bod schválení předmětné výpůjčky na program veřejného zasedání zastupitelů obce Trnová.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Z popisu v bodu 3 jednoznačně vyplývá, že vyvěšený Záměr je neopodstatněný, velmi nejasný, zavádějící a dává jen další podnět občanům k tomu, aby si mysleli, že se něco dělá nedostatečně promyšlené a ošetřené a snadno napadnutelné v budoucnosti. Dle mého soudu takto vyvěšený Záměr nedává žádnou možnost zabývat se předmětnou věcí na zasedání obecního zastupitelstva. </w:t>
      </w:r>
      <w:r>
        <w:rPr>
          <w:rFonts w:cs="Times New Roman" w:ascii="Times New Roman" w:hAnsi="Times New Roman"/>
          <w:b/>
          <w:sz w:val="24"/>
          <w:szCs w:val="24"/>
        </w:rPr>
        <w:t>Doporučuji Záměr okamžitě stáhnout z Úřední des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ěkuji za pochopení a věřím, že neoprávněnost vyvěšení Záměru a jeho předčasné stažení bude jak zastupitelům, tak občanům srozumitelně vysvětle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nek Opole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52:00Z</dcterms:created>
  <dc:creator>Hynek</dc:creator>
  <dc:description/>
  <dc:language>en-US</dc:language>
  <cp:lastModifiedBy>Hynek</cp:lastModifiedBy>
  <cp:lastPrinted>2017-01-11T19:03:00Z</cp:lastPrinted>
  <dcterms:modified xsi:type="dcterms:W3CDTF">2017-01-11T18:18:00Z</dcterms:modified>
  <cp:revision>3</cp:revision>
  <dc:subject/>
  <dc:title/>
</cp:coreProperties>
</file>