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ůvody odstranění potenciálně nebezpečných strom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obci na pozemcích p.č. 139/2 a p.č. 22 se nacházelo šest vzrostlých stromů o výšce 18 až 21 metrů.</w:t>
      </w:r>
    </w:p>
    <w:p>
      <w:pPr>
        <w:pStyle w:val="Normal"/>
        <w:rPr/>
      </w:pPr>
      <w:r>
        <w:rPr/>
        <w:t xml:space="preserve">Jednalo se o tyto druhy: 2 ks – smrk ztepilý, 2 ks – jedle bělokorá, 2 ks - </w:t>
      </w:r>
      <w:r>
        <w:rPr>
          <w:bCs/>
        </w:rPr>
        <w:t>douglaska tisolistá.</w:t>
      </w:r>
    </w:p>
    <w:p>
      <w:pPr>
        <w:pStyle w:val="Normal"/>
        <w:rPr/>
      </w:pPr>
      <w:r>
        <w:rPr/>
        <w:t>Některé stromy  se nacházely bezprostřední blízkosti  dětského hřiště – vzdálenost 3 -7 metrů.</w:t>
      </w:r>
    </w:p>
    <w:p>
      <w:pPr>
        <w:pStyle w:val="Normal"/>
        <w:rPr/>
      </w:pPr>
      <w:r>
        <w:rPr/>
        <w:t>Další se nacházely ve vzdálenosti 1 – 12 metrů od autobusové zastávky a čekárny.</w:t>
      </w:r>
    </w:p>
    <w:p>
      <w:pPr>
        <w:pStyle w:val="Normal"/>
        <w:rPr/>
      </w:pPr>
      <w:r>
        <w:rPr/>
        <w:t>Vzhledem k tomu, že z autobusové zastávky odjíždí a i přijíždí také děti školního věku,</w:t>
      </w:r>
    </w:p>
    <w:p>
      <w:pPr>
        <w:pStyle w:val="Normal"/>
        <w:rPr/>
      </w:pPr>
      <w:r>
        <w:rPr/>
        <w:t>které nejsou schopny v případě silného větru a bouřky  objektivně zhodnotit situaci jako pro ně smrtelně nebezpečnou, bylo v tomto případě vyhodnoceno riziko fatálního úrazu občanů jako velmi vysoké.</w:t>
      </w:r>
    </w:p>
    <w:p>
      <w:pPr>
        <w:pStyle w:val="Normal"/>
        <w:rPr/>
      </w:pPr>
      <w:r>
        <w:rPr/>
        <w:t>V loňském roce se například z jedle přímo u zastávky autobusu  ulomila špička obalená šiškami o váze mnoha desítek kilogramů a letos tíha mokrého sněhu zlomila mnoho větví předmětných stromů.</w:t>
      </w:r>
    </w:p>
    <w:p>
      <w:pPr>
        <w:pStyle w:val="Normal"/>
        <w:rPr/>
      </w:pPr>
      <w:r>
        <w:rPr/>
        <w:t>Především z tohoto důvodu bylo obecním úřadem v Trnové schváleno odstranění těchto potenciálně nebezpečných stromů.</w:t>
      </w:r>
    </w:p>
    <w:p>
      <w:pPr>
        <w:pStyle w:val="Normal"/>
        <w:rPr/>
      </w:pPr>
      <w:r>
        <w:rPr/>
        <w:t>Na výše uvedených pozemcích budou vysázeny dřeviny, které budou v dospělosti nižšího vzrůstu -  cca 4 – 7m.</w:t>
      </w:r>
    </w:p>
    <w:p>
      <w:pPr>
        <w:pStyle w:val="Normal"/>
        <w:rPr/>
      </w:pPr>
      <w:r>
        <w:rPr/>
        <w:t>Výsadba nových stromů bude provedena na podzim letošního roku a bude situována do bezpečných vzdáleností od míst možného ohrožení života osob či ohrožení staveb soused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fan Moravčík</w:t>
      </w:r>
    </w:p>
    <w:p>
      <w:pPr>
        <w:pStyle w:val="Normal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7:00Z</dcterms:created>
  <dc:creator>Evžen Schloger</dc:creator>
  <dc:description/>
  <cp:keywords/>
  <dc:language>en-US</dc:language>
  <cp:lastModifiedBy>Magdalena Dyršmídová</cp:lastModifiedBy>
  <dcterms:modified xsi:type="dcterms:W3CDTF">2016-04-14T19:40:00Z</dcterms:modified>
  <cp:revision>7</cp:revision>
  <dc:subject/>
  <dc:title>Důvody odstranění potenciálně nebezpečných stromů</dc:title>
</cp:coreProperties>
</file>