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both"/>
        <w:rPr>
          <w:rStyle w:val="A1"/>
          <w:rFonts w:ascii="Times New Roman" w:hAnsi="Times New Roman" w:cs="Times New Roman"/>
          <w:sz w:val="20"/>
          <w:szCs w:val="20"/>
        </w:rPr>
      </w:pPr>
      <w:r>
        <w:rPr>
          <w:rStyle w:val="A1"/>
          <w:rFonts w:cs="Times New Roman" w:ascii="Times New Roman" w:hAnsi="Times New Roman"/>
          <w:sz w:val="20"/>
          <w:szCs w:val="20"/>
        </w:rPr>
        <w:t>OBECNÍ ÚŘAD TRNOVÁ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A1"/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cs-CZ"/>
        </w:rPr>
        <w:t>Žádost o poskytnutí informace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>(podle zákona č. 106/1999 Sb. o svobodném přístupu k informacím platném znění, dále jen „zákon“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Žadatel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cs-CZ"/>
        </w:rPr>
        <w:t>(fyzická osoba uvede jméno a příjmení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cs-CZ"/>
        </w:rPr>
        <w:t>právnická osoba název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atum narození / IČ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Adresa (sídlo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Adresa pro doručování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cs-CZ"/>
        </w:rPr>
        <w:t>(liší-li se adresy místa pobytu nebo adresy sídla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cs-CZ"/>
        </w:rPr>
        <w:t>adresou pro doručování se rozumí též elektronická adresa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Telefon:</w:t>
        <w:tab/>
        <w:tab/>
        <w:tab/>
        <w:tab/>
        <w:tab/>
        <w:t>E-mail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dbor nebo osoby, kterým je žádost určen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cs-CZ"/>
        </w:rPr>
        <w:t xml:space="preserve">(vyplní se pouze tehdy, je-li tazateli známo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cs-CZ"/>
        </w:rPr>
        <w:t xml:space="preserve">komu přísluší informace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ožadovaná informac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atum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>podpis žadatele (razítko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u w:val="single"/>
          <w:lang w:eastAsia="cs-CZ"/>
        </w:rPr>
        <w:t>Poznámka: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cs-CZ"/>
        </w:rPr>
        <w:t xml:space="preserve"> V případě, že je žádost nesrozumitelná, není zřejmé, jaká informace je požadována, nebo je žádost formulována příliš obecně, bude žadatel do sedmi dnů od podání žádosti vyzván k jejímu upřesnění. Neupřesní-li žadatel žádost do 30 dnů ode dne doručení, bude rozhodnuto o jejím odmítnutí ($ 14 odst. 5 písm. b) zákona). V souladu s ustanovením $ 17 zákona bude v souvislosti poskytnutí informace vyžadována náhrada nákladů na její pořízení. Poskytnutí informace je podle ustanovení $ 17 odst. 5 zákona podmíněno zaplacením požadované úhrady.</w:t>
      </w:r>
    </w:p>
    <w:p>
      <w:pPr>
        <w:pStyle w:val="Normal"/>
        <w:pBdr>
          <w:top w:val="single" w:sz="4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 Light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rPr>
        <w:rFonts w:ascii="Times New Roman" w:hAnsi="Times New Roman" w:cs="Times New Roman"/>
        <w:color w:val="000000"/>
        <w:sz w:val="20"/>
        <w:szCs w:val="20"/>
      </w:rPr>
    </w:pPr>
    <w:r>
      <w:rPr>
        <w:rStyle w:val="A1"/>
        <w:rFonts w:cs="Times New Roman" w:ascii="Times New Roman" w:hAnsi="Times New Roman"/>
        <w:sz w:val="20"/>
        <w:szCs w:val="20"/>
      </w:rPr>
      <w:t xml:space="preserve">Trnová č.p. 80, 252 10 Mníšek pod Brdy </w:t>
      <w:tab/>
      <w:tab/>
      <w:tab/>
      <w:tab/>
      <w:tab/>
      <w:t xml:space="preserve">E-mail: </w:t>
      <w:tab/>
      <w:t>obec@obectrnova.cz</w:t>
    </w:r>
  </w:p>
  <w:p>
    <w:pPr>
      <w:pStyle w:val="Default"/>
      <w:spacing w:lineRule="atLeast" w:line="241"/>
      <w:rPr>
        <w:rFonts w:ascii="Myriad Pro Light;Myriad Pro Light" w:hAnsi="Myriad Pro Light;Myriad Pro Light" w:cs="Myriad Pro Light;Myriad Pro Light"/>
        <w:sz w:val="18"/>
        <w:szCs w:val="18"/>
      </w:rPr>
    </w:pPr>
    <w:r>
      <w:rPr>
        <w:rStyle w:val="A1"/>
      </w:rPr>
      <w:t>www.obectrnova.cz</w:t>
      <w:tab/>
      <w:tab/>
      <w:tab/>
      <w:tab/>
      <w:tab/>
      <w:tab/>
      <w:tab/>
      <w:t>telefon:</w:t>
      <w:tab/>
      <w:t>257 730 554</w:t>
    </w:r>
  </w:p>
  <w:p>
    <w:pPr>
      <w:pStyle w:val="Footer"/>
      <w:rPr/>
    </w:pPr>
    <w:r>
      <w:rPr>
        <w:rStyle w:val="A1"/>
      </w:rPr>
      <w:t>IČO: 0064070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970" cy="563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ascii="Myriad Pro Light;Myriad Pro Light" w:hAnsi="Myriad Pro Light;Myriad Pro Light" w:cs="Myriad Pro Light;Myriad Pro Ligh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0:41:00Z</dcterms:created>
  <dc:creator>Hynek</dc:creator>
  <dc:description/>
  <cp:keywords/>
  <dc:language>en-US</dc:language>
  <cp:lastModifiedBy>bronsky42278</cp:lastModifiedBy>
  <cp:lastPrinted>2015-07-20T09:14:00Z</cp:lastPrinted>
  <dcterms:modified xsi:type="dcterms:W3CDTF">2016-04-10T11:11:00Z</dcterms:modified>
  <cp:revision>6</cp:revision>
  <dc:subject/>
  <dc:title/>
</cp:coreProperties>
</file>